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Тало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8.06.2018 </w:t>
        <w:tab/>
        <w:t xml:space="preserve">  № 14                                       </w:t>
        <w:tab/>
        <w:tab/>
        <w:t xml:space="preserve">    с.Тал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размера платы 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одержание жилья  на территори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аловского сельсовета Змеиногор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района Алтайского кра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В соответствии  с Постановлением Правительства от 22.06.2015 № 610 « О федеральных стандартах оплаты жилого помещения и коммунальных услуг на 2015-2017 годы», Жилищным Кодексом РФ, Уставом  муниципального образования Таловский сельсовет Змеиногорского района Алтайского края, Совет депутатов Таловского сельсовета  РЕШИЛ: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1. Утвердить размер платы за содержание муниципального жилья на территории Таловского  сельсовета на 2018 год, согласно  приложения  №1.</w:t>
      </w:r>
    </w:p>
    <w:p>
      <w:pPr>
        <w:pStyle w:val="Normal"/>
        <w:ind w:firstLine="708"/>
        <w:jc w:val="both"/>
        <w:rPr/>
      </w:pPr>
      <w:r>
        <w:rPr/>
        <w:t>2. Утвердить размер платы за содержание жилого помещения по типам многоквартирных домов для собственников жилых помещений, которые не приняли решение о выборе способа управления многоквартирным домом на территории Таловского  сельсовета на 2018 год, согласно приложения 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.Направить указанное решение главе Таловского сельсовета для подписания и опубликования в установленном порядке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     Т.А. Дуб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Таловского сельсовета </w:t>
      </w:r>
    </w:p>
    <w:p>
      <w:pPr>
        <w:pStyle w:val="Normal"/>
        <w:jc w:val="right"/>
        <w:rPr/>
      </w:pPr>
      <w:r>
        <w:rPr/>
        <w:t xml:space="preserve">от    18.06.2018 № 1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 размере платы за содержание муниципального жилья на территории Таловского  сельсовет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Настоящим решением устанавливается размер платы за содержание  муниципального жилья в соответствии с Постановлением от 22.06.2015 № 610 «О федеральных стандартах оплаты жилого помещения и коммунальных услуг на 2015-2017 годы», Жилищным Кодексом РФ, Уставом Таловского сельсовета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Установить размер платы за содержание муниципального жилья  в сумме 5,00 рублей за 1 квадратный 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Контроль за исполнением данного решения возложить на главу Таловского сельсовета А.И. Зу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>
          <w:color w:val="000000"/>
        </w:rPr>
        <w:t>Настоящее решение вступает в силу с 1 июл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              А.И.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Таловского сельсовета </w:t>
      </w:r>
    </w:p>
    <w:p>
      <w:pPr>
        <w:pStyle w:val="Normal"/>
        <w:jc w:val="right"/>
        <w:rPr/>
      </w:pPr>
      <w:r>
        <w:rPr/>
        <w:t xml:space="preserve">от   18.06.2018 № 1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 размере платы за содержание жилого помещения по типам многоквартирных домов для собственников жилых помещений, которые не приняли решение о выборе способа управления многоквартирным домом на территории Таловского  сельсовета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им решением устанавливается размер платы за содержание жилого помещения по типам многоквартирных домов для собственников жилых помещений, которые не приняли решение о выборе способа управления многоквартирным домом на территории Таловского  сельсовета на 2018 год в соответствии с Постановлением от 22.06.2015 № 610 «О федеральных стандартах оплаты жилого помещения и коммунальных услуг на 2015-2017 годы», Жилищным Кодексом РФ, Уставом Таловского сельсовета н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Установить размер платы за содержание жилого помещения по типам многоквартирных домов для собственников жилых помещений, которые не приняли решение о выборе способа управления многоквартирным домом в сумме 5,00 рублей за 1 квадратный 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  Контроль за исполнением данного решения возложить на главу Таловского сельсовета А.И. Зу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>
          <w:color w:val="000000"/>
        </w:rPr>
        <w:t>Настоящее решение вступает в силу с 1 июл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              А.И.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7:00Z</dcterms:created>
  <dc:creator>Пользователь</dc:creator>
  <dc:description/>
  <cp:keywords/>
  <dc:language>en-US</dc:language>
  <cp:lastModifiedBy>User</cp:lastModifiedBy>
  <cp:lastPrinted>2018-06-18T10:58:00Z</cp:lastPrinted>
  <dcterms:modified xsi:type="dcterms:W3CDTF">2018-06-18T03:58:00Z</dcterms:modified>
  <cp:revision>7</cp:revision>
  <dc:subject/>
  <dc:title>Российская Федерация</dc:title>
</cp:coreProperties>
</file>